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27 -TIBBİ Bİ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4177982524"/>
            <w:bookmarkStart w:id="1" w:name="__Fieldmark__0_4177982524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4177982524"/>
            <w:bookmarkStart w:id="3" w:name="__Fieldmark__1_4177982524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4177982524"/>
            <w:bookmarkStart w:id="5" w:name="__Fieldmark__2_4177982524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SERCAN ERGÜ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0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7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8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8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9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13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0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6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3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0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31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3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3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31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9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6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6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SERCAN ERGÜ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08:38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